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, телефон работник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6"/>
      <w:bookmarkStart w:id="1" w:name="P45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удовые обязанности, на надлежащее исполнение которых влияет или может повлиять личная заинтересованность: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 урегулированию  конфликта интересов  (заполняется при  наличии у должностного лица, подающего уведомление, предложений по предотвращению или урегулированию конфликта интересов):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(подпись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: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лица, 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16:00Z</dcterms:created>
  <dc:creator>Учитель Химии</dc:creator>
  <dc:description/>
  <cp:keywords/>
  <dc:language>en-US</dc:language>
  <cp:lastModifiedBy>Учитель Химии</cp:lastModifiedBy>
  <dcterms:modified xsi:type="dcterms:W3CDTF">2023-01-17T00:40:00Z</dcterms:modified>
  <cp:revision>1</cp:revision>
  <dc:subject/>
  <dc:title/>
</cp:coreProperties>
</file>