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руководител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работника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18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е обращения в целях склон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Уведомляю о факте обращения в целях склонения меня к коррупционному правонарушению (далее - склонение к правонарушению) со сторон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ются все известные сведения о физическом (юридическом лиц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лоняющем (склонявшем) к коррупционному правонарушению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      фамилия, имя отчество (последнее - при наличии), долж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и местонахождение юридического лица и 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 в целях осуществления мно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ется сущность предполагаемого коррупционного правонару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лоупотребление служебным положением, дача взятки, получение взят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лоупотребление полномочиями, коммерческий подкуп либо иное незако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физическим лицом своего должностного положения вопре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 интересам общества и государства в целях получения выгоды в вид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г, ценностей, иного имущества или услуг имущественного характера, и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ущественных прав для себя или для третьих лиц либо незако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такой выгоды указанному лицу другими физическими лица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указывается способ склонения к коррупционному правонарушению: подкуп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гроза, обещание, обман, насилие, иные спосо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"___" ______________ 20___ г.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часов __________ мину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Склонение к правонарушению производилос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указываются обстоятельства склонения к коррупционному правонаруш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ный разговор, личная встреча, почтовое отпр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ные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Сведения  о  направлении  руководителем  муниципального  унитар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  муниципального   учреждения  сообщения  о  склонении  его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ю в органы прокуратуры или другие государственные орга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еречень прилагаемых материал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заполнения уведомления)              (подпис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: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(фамилия, имя, отчество (последнее - при наличии)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5:00Z</dcterms:created>
  <dc:creator>Учитель Химии</dc:creator>
  <dc:description/>
  <cp:keywords/>
  <dc:language>en-US</dc:language>
  <cp:lastModifiedBy>Учитель Химии</cp:lastModifiedBy>
  <dcterms:modified xsi:type="dcterms:W3CDTF">2023-01-17T01:27:00Z</dcterms:modified>
  <cp:revision>1</cp:revision>
  <dc:subject/>
  <dc:title/>
</cp:coreProperties>
</file>