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с антикоррупционными стандартами и положением о предотвращении и урегулировании конфликта интересов в муниципальном бюджетном общеобразовательном учреждении средней общеобразовательной школе №15 имени Пяти Героев Советского Союза (МБОУ СОШ №15), утвержденными приказом директора от 11.01.2021 г. № 2 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 понятны  требования  указанных  антикоррупционных  стандартов  и положения о предотвращении и урегулировании конфликта интересов в МБОУ СОШ №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работника)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"____"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м необходимо внимательно ознакомиться с приведенными ниже вопросам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 "Да"  или "Нет" на каждый из них &lt;1&gt;. При ответе "Да" на любой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ыше вопросов детально изложите  подробную  информацию 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го рассмотрения и оценки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ладеете ли вы, ваши родственники &lt;2&gt; или лица, действующие в ваших интересах, акциями  (долями,  паями)  в  компании,  находящейся  в деловых отношениях с Организацией либо осуществляющей деятельность в сфере, схожей со сферой деятельности Организации?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Являетесь  ли  вы  и  ваши родственники членами органов 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 в  компании,  находящейся  в деловых отношениях с Организацией либо  осуществляющей  деятельность  в  сфере, схожей со сферой деятельности Организации?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Замещаете   ли   вы   и  ваши  родственники  должности  в  орган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 власти   края  и  (или)  органах  местного 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 образований  края? (при положительном ответе указать орган и должность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Работают  ли  в  Организации  ваши родственники? (при положитель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е указать степень родства, фамилию и инициалы, должность)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Выполняется  ли  вами  иная  оплачиваемая  деятельность в сторонних организациях в сфере, схожей со сферой деятельности Организации?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Участвовали  ли вы от лица Организации в сделке, в которой вы им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(финансовую) заинтересованность?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Известно  ли  вам  о  каких-либо иных обстоятельствах, не 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,  которые  вызывают  или  могут  вызвать  конфликт интересов или могут создать впечатление у ваших коллег и руководителей?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Если  на какой-либо из вопросов вы ответили "Да", то сообщали вы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  в  письменной  форме  руководителю Организации либо должностным лицам Организации, ответственным за профилактику коррупционных правонарушений?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указанные выше вопросы мне понятны, данные мною ответы и пояснительная информация являются  исчерпывающими  и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работника)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: "______" 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 лица, принявшего декларац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Родители, супруги, дети (в том числе приемные), родные братья и сестры, а также братья, сестры, родители, дети супругов и супруг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4:00Z</dcterms:created>
  <dc:creator>Учитель Химии</dc:creator>
  <dc:description/>
  <cp:keywords/>
  <dc:language>en-US</dc:language>
  <cp:lastModifiedBy>Учитель Химии</cp:lastModifiedBy>
  <cp:lastPrinted>2023-01-12T10:34:00Z</cp:lastPrinted>
  <dcterms:modified xsi:type="dcterms:W3CDTF">2023-01-17T06:45:00Z</dcterms:modified>
  <cp:revision>3</cp:revision>
  <dc:subject/>
  <dc:title/>
</cp:coreProperties>
</file>