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у МБОУ СОШ №1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.М. Новаков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Ф.И.О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iCs/>
          <w:sz w:val="24"/>
          <w:szCs w:val="24"/>
        </w:rPr>
        <w:t>принадлежность к субъект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 на обработку персональных данны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фамилия, имя, отчество представителя обучающего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моего ребенка_____________ _________№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вид докумен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кем и когд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ая) по адресу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оператору персональных данных МБОУ СОШ №15 находящемуся по адрес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Хабаровск, ул. Серышева, д. 53, на обработку персональных данных моего ребенка в том числе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нкетные данные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, возраст, пол, гражданство, серия и номер документа, удостоверяющего лич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идетельство о рождении или паспорт), регистрация, родной язык, данные ОМС, информ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вяз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прибытии и выбытии из МБОУ СОШ №15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ведения о родителях (лицах, их заменяющих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кем приходится, адресная и контактная информация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анная информация собирается на основе формы заявления о приеме обучающегося/воспитанника в образовательное учреждение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ведения о семь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семьи, категория семьи для оказания материальной и других видов помощи и сбора отчетности по социальному статусу контингента обучающихся/воспитанников, сведения о попечительстве, опеке, отношении к группе социально незащищенных обучающихся/воспитанников, виды помощи обучающимся/воспитанникам, оказываемые образовательным учреждением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анные об образован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олучения образования и специализация/профилизация, изучение родных и иностранных языков сведения об успеваемости и внеучебной занятости, участие в ЕГЭ, информация о выпускниках, их итоговой аттестации и трудоустройстве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полнительные данны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хранящихся в личном деле уча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е данные предоставлены с целью обеспечения наиболее полного исполнения муниципальным бюджетным образовательным учреждением МБОУ СОШ №15 своих обязанностей, обязательств и компетенций, определенных Федеральным законом «Об образован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емые мной персональные данные могут использоваться оператором в целях формирования базы данных в унифицированных программных средствах, предназначенных для информационного обеспечения принятия управленческих решений на всех уровнях функционирования образовательного комплекса: МБОУ СОШ №15, управление образования администрации города Хабаровска, Министерство образования Хабаров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 вправе размещать обрабатываемые персональные данные в информационно- телекоммуникационных сетях с целью предоставления доступа к ним ограниченному кругу лиц: учащимся, родителям (законным представителям), а также административным и педагогическим работникам МБОУ СОШ №1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 вправе размещать фотографии учащегося, фамилию, имя, отчество на доске почета, на стендах в помещениях МБОУ СОШ №15 и на официальном сайте МБОУ СОШ №15. Оператор вправе создавать и размножать визитные карточки с фамилией, именем и отчеством уча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 вправе предоставлять данные учащегося для участия в городских, краевых, всероссийских и международных конкурсах, соревнованиях и олимпиад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ор вправе производить фото- и видеосъемки учащегося для размещения на официальном сайте МБОУ СОШ №15 и СМИ, с целью формирования имиджа МБОУ СОШ №15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 вправе включать обрабатываемые персональные данные учащегося в списки (реестры) отчетные формы, предусмотренные нормативными документами федеральных, муниципальных и городских органов управления образования, регламентирующих предоставление отчет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лжностных лиц, имеющих доступ к моим персональным данным, определяется Положением об обработке персональных данных. Передача моих персональных данных лицам, не оговоренным в Положении или использование их в целях, не оговоренных в данном согласии, может осуществляться только с моего письменного соглас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ями Федерального закона от 27 июля 2006 года № 152-ФЗ «О персональных данных» ознакомлен (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ано мной ______________________________________________________ «______» _________________ 20____ г. и действует на период обучения в МБОУ СОШ №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ставляю за собой право отозвать свое согласие посредством составления соответствующе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го документа, который, может быть, направлен мной в адрес МБОУ СОШ №15 по почте заказным письмом с уведомлением о вручении, либо вручен лично под расписк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ю МБОУ СОШ №1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:___________________________ /________________/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17:00Z</dcterms:created>
  <dc:creator>Учитель Химии</dc:creator>
  <dc:description/>
  <cp:keywords/>
  <dc:language>en-US</dc:language>
  <cp:lastModifiedBy>Asus</cp:lastModifiedBy>
  <cp:lastPrinted>2016-01-29T09:58:00Z</cp:lastPrinted>
  <dcterms:modified xsi:type="dcterms:W3CDTF">2017-01-12T12:19:00Z</dcterms:modified>
  <cp:revision>7</cp:revision>
  <dc:subject/>
  <dc:title/>
</cp:coreProperties>
</file>