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 средняя общеобразовательная школа №15 имени Пяти Героев Советского Союза</w:t>
      </w:r>
    </w:p>
    <w:p>
      <w:pPr>
        <w:pStyle w:val="Normal"/>
        <w:shd w:fill="FFFFFF" w:val="clear"/>
        <w:ind w:left="4860"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2 от 26.10.202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53" w:firstLine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БОУ СОШ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Бегун Л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   от «   »________2020 г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Кана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___ от  «___» _____202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34"/>
      <w:bookmarkStart w:id="1" w:name="Par27"/>
      <w:bookmarkStart w:id="2" w:name="Par34"/>
      <w:bookmarkStart w:id="3" w:name="Par27"/>
      <w:bookmarkEnd w:id="2"/>
      <w:bookmarkEnd w:id="3"/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ема граждан </w:t>
      </w:r>
    </w:p>
    <w:p>
      <w:pPr>
        <w:pStyle w:val="Normal"/>
        <w:jc w:val="center"/>
        <w:rPr/>
      </w:pPr>
      <w:r>
        <w:rPr>
          <w:b/>
        </w:rPr>
        <w:t>в муниципальное бюджетное общеобразовательное учреждение среднюю общеобразовательную школу №15 имени Пяти Героев Советского 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стоящее Положение о порядке приема граждан на обучение по образовательным программам начального общего, основного общего, среднего общего образования в муниципальное бюджетное общеобразовательное учреждение среднюю общеобразовательную школу №15 имени Пяти Героев Советского Союза (далее МБОУ СОШ №15) в целях обеспечения прав граждан на получение общедоступного и бесплатного начального общего, основного общего и среднего общего образования разработано в соответствии с приказом Министерства просвещения Российской Федерации от 2 сентября 2020 г. № 458 «Об утверждении Порядка приёма на обучение по образовательным программам начального общего, основного общего и среднего общего образования», Конвенцией о правах ребенка, ст.43 Конституции Российской Федерации, Гражданским кодексом Российской Федерации, Семейным кодексом Российской Федерации,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. N 273-ФЗ "Об образовании в Российской Федерации", Уставом МБОУ СОШ №15 и определяет порядок приема граждан в МБОУ СОШ №15.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2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– МБОУ СОШ №15, основные общеобразовательные программы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Прием на обучение по основным 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273-ФЗ «Об образовании в Российской Федерации» (ч.3 ст.55 Федерального закона от 29 декабря 2012 г. №273-ФЗ «Об образовании в Российской Федерации» (Собрание законодательства Российской Федерации, 2012, N 53, ст. 7598)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бщеобразовательным программам за счет бюджетных 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. N 273-ФЗ "Об образовании в Российской Федерации" и настоящим Порядком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5. Прием граждан для обучения в МБОУ СОШ №15 осуществляется в соответствии с правилами приема на обучение в общеобразовательные организации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приема в МБОУ СОШ №15 на обучение по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 на закреплённой территории.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6. МБОУ СОШ №15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7. МБОУ СОШ №15 размещает распорядительный акт администрации города Хабаровска «О закреплении конкретной территории за школой», издаваемый не позднее 15 марта (далее - распорядительный акт о закрепленной территории) на информационных стендах, на сайте школы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8. МБОУ СОШ №15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- наличии свободных мест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10. В первоочередном порядке предоставляются места детям, указанным в абзаце втором части 6 статьи 19 Федерального закона от 27 мая 1998 г. №76-ФЗ «О статусе военнослужащих», по месту жительства их семей (Собрание законодательства Российской Федерации, 1998, №22 ст.2331; 2013, №27 ст.3477).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 первоочередном порядке также предоставляются места в МБОУ СОШ №15 по месту жительства вне зависимости от формы собственности детям, указанным в части 6 статьи 46 Федерального закона от 07 февраля 2011 г. №3-ФЗ «О полиции» (Собрание законодательства Российской Федерации, 2011, №7 ст.900; 2013, №27 ст.3477), детям сотрудников внутренних дел, не являющихся сотрудниками полиции (часть 2 статьи 56 Федерального закона от 07 февраля 2011 г. №3-ФЗ «О полиции»), и детям, указанным в части 14 статьи 3 Федерального закона от 30 декабря 2012 г.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Собрание законодательства Российской Федерации, 2012, №53 ст.7608; 2013, №27 ст.3477)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(ч.1 ст.55 Федерального закона от 29 декабря 2012 г.№273-ФЗ «Об образовании в Российской Федерации»).</w:t>
      </w:r>
    </w:p>
    <w:p>
      <w:pPr>
        <w:pStyle w:val="Style16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ч.3.1 ст.67 Федерального закона от 29 декабря 2012 г.№273-ФЗ «Об образовании в Российской Федерации»).</w:t>
      </w:r>
    </w:p>
    <w:p>
      <w:pPr>
        <w:pStyle w:val="Style16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 (ч.3 ст.55 Федерального закона от 29 декабря 2012 г.№273-ФЗ «Об образовании в Российской Федерации»)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</w:rPr>
        <w:t>14. Прием в МБОУ СОШ №15 осуществляется в течение всего учебного года при наличии свободных мест.</w:t>
      </w:r>
    </w:p>
    <w:p>
      <w:pPr>
        <w:pStyle w:val="Style16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15. В приеме может быть отказано только по причине отсутствия свободных мест, за исключением случаев, предусмотренных </w:t>
      </w:r>
      <w:hyperlink r:id="rId4">
        <w:r>
          <w:rPr>
            <w:rStyle w:val="InternetLink"/>
            <w:color w:val="000000"/>
            <w:u w:val="none"/>
          </w:rPr>
          <w:t>частями 5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6 статьи 67</w:t>
        </w:r>
      </w:hyperlink>
      <w:r>
        <w:rPr>
          <w:color w:val="000000"/>
        </w:rPr>
        <w:t xml:space="preserve"> и статьей 88 Федерального закона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(ч.4 ст.67 Федерального закона от 29 декабря 2012 г.№273-ФЗ «Об образовании в Российской Федерации», собрание законодательства Российской Федерации, 2012, N 53, ст. 7598)</w:t>
      </w:r>
    </w:p>
    <w:p>
      <w:pPr>
        <w:pStyle w:val="Style16"/>
        <w:spacing w:before="0" w:after="0"/>
        <w:ind w:firstLine="284"/>
        <w:jc w:val="both"/>
        <w:rPr/>
      </w:pPr>
      <w:r>
        <w:rPr/>
        <w:t>16. Прием заявлений о приеме на обучение в первый класс для детей, указанных в пунктах 10 и 12 Положения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tyle16"/>
        <w:spacing w:before="0" w:after="0"/>
        <w:ind w:firstLine="284"/>
        <w:jc w:val="both"/>
        <w:rPr/>
      </w:pPr>
      <w:r>
        <w:rP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6"/>
        <w:spacing w:before="0" w:after="0"/>
        <w:ind w:firstLine="284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6"/>
        <w:spacing w:before="0" w:after="0"/>
        <w:ind w:firstLine="284"/>
        <w:jc w:val="both"/>
        <w:rPr>
          <w:color w:val="000000"/>
        </w:rPr>
      </w:pPr>
      <w:r>
        <w:rPr/>
        <w:t>17. Организация индивидуального отбора при приеме в государственные и</w:t>
      </w:r>
      <w:r>
        <w:rPr>
          <w:color w:val="000000"/>
        </w:rPr>
        <w:t xml:space="preserve">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ч.5 ст.67 Федерального закона от 29 декабря 2012 г.№273-ФЗ «Об образовании в Российской Федерации»)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</w:rPr>
        <w:t>18. При приеме на обучение по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осуществляется по заявлению родителей (законных представителей) детей (ч.6 ст.14 Федерального закона от 29 декабря 2012 г.№273-ФЗ «Об образовании в Российской Федерации»)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19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sz w:val="24"/>
            <w:szCs w:val="24"/>
          </w:rPr>
          <w:t>статьей 10</w:t>
        </w:r>
      </w:hyperlink>
      <w:r>
        <w:rPr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20. Заявление о приеме на обучение в МБОУ СОШ №15 и документы для приема на обучение, указанные в пункте 23 настоящего Положения, подаются одним их следующих способов: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- лично в общеобразовательную организацию;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БОУ СОШ №15 или электронной информационной системы общеобразовательной организации, в том числе с использованием функционала официального сайта МБОУ СОШ №15 в сети Интернет или иным способом с использованием сети Интернет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.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МБОУ СОШ №15 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 При проведении указанной проверки МБОУ СОШ №15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1. 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) адрес места жительства и(или) места пребывания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адрес(а) электронной почты, контактные телефоны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) 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ж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)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л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2. Образец заявления размещается на информационном стенде и на официальном сайте школы в сети "Интернет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3. Для приема в школу родители (законные представител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– 5 настоящего пунк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4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5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6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БОУ СОШ№15. После регистрации заявления о приеме на обучение и перечня документов, представленных родителем(ями) (законными представителями) ребенка или поступающим, родителю(ям) (законному(ым) представителю(ям) ребенка выдается документ, заверенный подписью должностного лица МБОУ СОШ №15, ответственного за прием заявлений о приеме на обучение и перечень представленных при приеме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7. МБОУ СОШ №15 осуществляет обработку полученных в связи с приемом в общеобразовательную организацию персональных данных поступающих в соответствии с с требованиями законодательства Российской Федерации в области персональных данных (часть 1 ст.6 Федерального закона от 27 июля 2006 г. №152-ФЗ «О персональных данных»)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8. Директор МБОУ СОШ №15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6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9. На каждого ребенка, зачисленного в МБОУ СОШ №15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E0989282882F45AD5B31994AE5CECC19E5E34FCF8B0DA5C49350BB8j2eEW" TargetMode="External"/><Relationship Id="rId3" Type="http://schemas.openxmlformats.org/officeDocument/2006/relationships/hyperlink" Target="consultantplus://offline/ref=010E0989282882F45AD5B31994AE5CECC19E5E34FCF8B0DA5C49350BB8j2eEW" TargetMode="External"/><Relationship Id="rId4" Type="http://schemas.openxmlformats.org/officeDocument/2006/relationships/hyperlink" Target="consultantplus://offline/ref=010E0989282882F45AD5B31994AE5CECC19E5E34FCF8B0DA5C49350BB82EE1AB27B3E699CFA5C1FAj5e8W" TargetMode="External"/><Relationship Id="rId5" Type="http://schemas.openxmlformats.org/officeDocument/2006/relationships/hyperlink" Target="consultantplus://offline/ref=010E0989282882F45AD5B31994AE5CECC19E5E34FCF8B0DA5C49350BB82EE1AB27B3E699CFA5C1FAj5eFW" TargetMode="External"/><Relationship Id="rId6" Type="http://schemas.openxmlformats.org/officeDocument/2006/relationships/hyperlink" Target="consultantplus://offline/ref=010E0989282882F45AD5B31994AE5CECC19E5039FEF2B0DA5C49350BB82EE1AB27B3E699CFA5C8F3j5e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23:00Z</dcterms:created>
  <dc:creator>Самарин Н</dc:creator>
  <dc:description/>
  <cp:keywords/>
  <dc:language>en-US</dc:language>
  <cp:lastModifiedBy>Любовь Владимировна</cp:lastModifiedBy>
  <dcterms:modified xsi:type="dcterms:W3CDTF">2021-01-19T11:35:00Z</dcterms:modified>
  <cp:revision>17</cp:revision>
  <dc:subject/>
  <dc:title/>
</cp:coreProperties>
</file>